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王妃温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爱与权重生王妃温凉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温凉的女性，她曾经是一位受人尊敬的王妃，但是在一次意外的变故中，她失去了一切，甚至是自己的记忆。然而，在一次意外的情况下，温凉意外地重生到了过去，那个她还未成为王妃的时候。</w:t>
      </w:r>
      <w:r>
        <w:rPr>
          <w:sz w:val="32"/>
          <w:szCs w:val="32"/>
        </w:rPr>
        <w:t>&lt;/p&gt;&lt;p&gt;&lt;img src="/static-img/Q5chrCHJaXrwCcjKg1xUY_HXf3ZFc4gB_94NFhGL3i0.jpg"&gt;&lt;/p&gt;&lt;p&gt;</w:t>
      </w:r>
      <w:r>
        <w:rPr>
          <w:sz w:val="32"/>
          <w:szCs w:val="32"/>
        </w:rPr>
        <w:t>这次重生的机会，让温凉意识到自己一直以来都在错过生活中的美好时刻。她决定不再让过去的错误重复发生，而是要用现在来改变自己的命运。于是，她开始了她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温凉利用她以前作为王妃积累起来的人脉资源，重新找回了自己的身份和地位。在这个过程中，她遇到了许多困难和挑战，比如如何处理那些对她有利益冲突的人，以及如何平衡现实与梦想。但通过不断学习和适应，她逐渐掌握了这些技能，并且取得了一定的成就。</w:t>
      </w:r>
      <w:r>
        <w:rPr>
          <w:sz w:val="32"/>
          <w:szCs w:val="32"/>
        </w:rPr>
        <w:t>&lt;/p&gt;&lt;p&gt;&lt;img src="/static-img/pk6j7zQkhpdDAa3wkb8H9fHXf3ZFc4gB_94NFhGL3i0.jpg"&gt;&lt;/p&gt;&lt;p&gt;</w:t>
      </w:r>
      <w:r>
        <w:rPr>
          <w:sz w:val="32"/>
          <w:szCs w:val="32"/>
        </w:rPr>
        <w:t>其次，温凉也学会了从失败中吸取教训，不断完善自我。她认识到，无论是在商业领域还是在个人关系上，都需要耐心、坚持和智慧去培养。例如，当她遇到一笔商业投资失败后，没有气馁，而是认真分析原因，从而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的努力下，最终成功建立起了一家大型企业，并且赢得了人们的心。这时候，一些曾经看不起她的朋友们纷纷前来祝贺，这让温凉感受到了前所未有的荣耀，同时也让她深刻体会到，只有不断努力才能真正实现自我价值。</w:t>
      </w:r>
      <w:r>
        <w:rPr>
          <w:sz w:val="32"/>
          <w:szCs w:val="32"/>
        </w:rPr>
        <w:t>&lt;/p&gt;&lt;p&gt;&lt;img src="/static-img/Le7rAf9EWmmjs4QwwDsunfHXf3ZFc4gB_94NFhGL3i0.jpg"&gt;&lt;/p&gt;&lt;p&gt;</w:t>
      </w:r>
      <w:r>
        <w:rPr>
          <w:sz w:val="32"/>
          <w:szCs w:val="32"/>
        </w:rPr>
        <w:t>当然，这段旅程并不容易，每一步都充满着挑战和考验。但正因为这样，也使得每一个胜利更加珍贵。最终，随着时间的流逝，温凉成为了那个时代的一代传奇人物，被人们传颂为“穿越时空的爱与权：重生王妃温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故事远未结束，因为无论何时何处，只要有人愿意追寻梦想，就总会有一片新的天空等待被发现。而对于那位名叫温冷的小女孩来说，这只是她的新篇章——一个关于爱、权力、勇气以及永恒追求幸福生活故事的一部分。在这个世界上，没有什么是不可能的事情，只要你敢于去尝试，即使面对千万种可能性，你仍然可以选择属于你的道路。</w:t>
      </w:r>
      <w:r>
        <w:rPr>
          <w:sz w:val="32"/>
          <w:szCs w:val="32"/>
        </w:rPr>
        <w:t>&lt;/p&gt;&lt;p&gt;&lt;img src="/static-img/zdZqVUMkz3J5FBxzyJQrwvHXf3ZFc4gB_94NFhGL3i0.jpg"&gt;&lt;/p&gt;&lt;p&gt;&lt;a href = "/doc/587220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爱与权重生王妃温凉的逆袭之路</w:t>
      </w:r>
      <w:r>
        <w:rPr>
          <w:sz w:val="32"/>
          <w:szCs w:val="32"/>
        </w:rPr>
        <w:t>.doc" rel="alternate" download="587220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爱与权重生王妃温凉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